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高清完整 国语我是如何揭开慈禧背后的秘密生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慈禧太后是清朝晚期最为人所知的人物之一。然而，除了她在宫中的权力和影响之外，有没有更深层次的故事等待着我们去探索呢？今天，我要带你走进“慈禧的秘密生活高清完整 国语”，揭开一段尘封多年的真实故事。</w:t>
      </w:r>
      <w:r>
        <w:rPr>
          <w:sz w:val="32"/>
          <w:szCs w:val="32"/>
        </w:rPr>
        <w:t>&lt;/p&gt;&lt;p&gt;&lt;img src="/static-img/RPZrBXGHNP0uNpBypsU6AIH_7jPzV1BuTvdkDXgLTax4TeJvo1L9ukeMpklBObre.jpg"&gt;&lt;/p&gt;&lt;p&gt;</w:t>
      </w:r>
      <w:r>
        <w:rPr>
          <w:sz w:val="32"/>
          <w:szCs w:val="32"/>
        </w:rPr>
        <w:t>慈禧太后的秘密生活，从未有过如此详尽的记录。在这部国语影片中，我们可以看到一个不为人知的慈禧——她的喜怒哀乐，她的情感纠葛，以及她背后的世界。这部作品采用了最新技术，为观众提供了一种全新的视觉体验，让我们仿佛置身于那个年代，与慈禧同行。</w:t>
      </w:r>
      <w:r>
        <w:rPr>
          <w:sz w:val="32"/>
          <w:szCs w:val="32"/>
        </w:rPr>
        <w:t>&lt;/p&gt;&lt;p&gt;</w:t>
      </w:r>
      <w:r>
        <w:rPr>
          <w:sz w:val="32"/>
          <w:szCs w:val="32"/>
        </w:rPr>
        <w:t>影片开始时，我们看到的是一个典型的大清皇帝与其太后之间平静而庄重的一幕。但随着剧情发展，这种表面上的安宁被逐渐揭开。我们发现慈禧并不仅仅是一个简单的地位尊贵、权力强大的女性。她还有自己的梦想，有自己的悲欢离合，有自己独特的人生轨迹。</w:t>
      </w:r>
      <w:r>
        <w:rPr>
          <w:sz w:val="32"/>
          <w:szCs w:val="32"/>
        </w:rPr>
        <w:t>&lt;/p&gt;&lt;p&gt;&lt;img src="/static-img/4YB056REYnjuDxygVXOF_IH_7jPzV1BuTvdkDXgLTawN3HvaWGUJ_ZwTA4OWs6ERlv-ayD26KTZxzclCeEx-AJtKA6y_HrkanpKZDULoMJdg67HBD3W-y0gdVMlQCwNRjQ6kcxSk5WGu6fDxe4HzR71UrarktoKBymHBi9UT86g9UxwwhOYHndj0wk-PJHWd.jpg"&gt;&lt;/p&gt;&lt;p&gt;</w:t>
      </w:r>
      <w:r>
        <w:rPr>
          <w:sz w:val="32"/>
          <w:szCs w:val="32"/>
        </w:rPr>
        <w:t>通过对话和画面精心构建，我们看到了一个细腻而复杂的人物形象。她的内心世界充满了矛盾与冲突，一方面，她作为女皇掌握着国家大计；另一方面，她却又是一位母亲，一位妻子，一位朋友。她用微妙的情感表达来处理这些角色间错综复杂的情感关系，而这些都是隐藏在官方记录之下的秘密篇章。</w:t>
      </w:r>
      <w:r>
        <w:rPr>
          <w:sz w:val="32"/>
          <w:szCs w:val="32"/>
        </w:rPr>
        <w:t>&lt;/p&gt;&lt;p&gt;</w:t>
      </w:r>
      <w:r>
        <w:rPr>
          <w:sz w:val="32"/>
          <w:szCs w:val="32"/>
        </w:rPr>
        <w:t>但“秘密”这个词，不只指那些公开场合下不敢提及的事务，更重要的是，它指向那些只能通过诗歌、日记或者隐晦的话语间接地反映出来的情感状态。《我是如何揭开慈禧背后的秘密生活》的制作团队，用他们独到的视角，将这些微小但至关重要的细节融入到叙述中，让观众能够更加深刻地理解这一时期人物的心理活动和社会背景。</w:t>
      </w:r>
      <w:r>
        <w:rPr>
          <w:sz w:val="32"/>
          <w:szCs w:val="32"/>
        </w:rPr>
        <w:t>&lt;/p&gt;&lt;p&gt;&lt;img src="/static-img/JWx8VLfiCPavdiGAmQvuuYH_7jPzV1BuTvdkDXgLTawN3HvaWGUJ_ZwTA4OWs6ERlv-ayD26KTZxzclCeEx-AJtKA6y_HrkanpKZDULoMJdg67HBD3W-y0gdVMlQCwNRjQ6kcxSk5WGu6fDxe4HzR71UrarktoKBymHBi9UT86g9UxwwhOYHndj0wk-PJHWd.jpg"&gt;&lt;/p&gt;&lt;p&gt;</w:t>
      </w:r>
      <w:r>
        <w:rPr>
          <w:sz w:val="32"/>
          <w:szCs w:val="32"/>
        </w:rPr>
        <w:t>此外，影片还采用了现代手法将传统艺术元素与现代科技相结合，使得整个电影具有高度的视听盛宴效果。每一帧画面都像是精致的手工艺品，每一次对话都如同浸润在时间里的古韵诗句。这一切，都让人仿佛穿越回那个时代，与那个人们共享一样的情怀和忖度。</w:t>
      </w:r>
      <w:r>
        <w:rPr>
          <w:sz w:val="32"/>
          <w:szCs w:val="32"/>
        </w:rPr>
        <w:t>&lt;/p&gt;&lt;p&gt;</w:t>
      </w:r>
      <w:r>
        <w:rPr>
          <w:sz w:val="32"/>
          <w:szCs w:val="32"/>
        </w:rPr>
        <w:t>《我是如何揭开慈 禝 的背后的 秘 义 性 生 活 的》是一部非凡之作，它不只是对历史的一个再现，更是在当代文化语言上的一次创新尝试。在这个过程中，无论是导演还是编剧，他们都展现出了极高的心智追求以及对历史人物命运深刻洞察力的把握。此作品无疑将成为未来史学研究者不可或缺的一个参考资料，同时，也会成为更多爱好者追寻历史真相的一个窗口，打开人们对于过去美丽而又复杂事实了解新维度的通道。</w:t>
      </w:r>
      <w:r>
        <w:rPr>
          <w:sz w:val="32"/>
          <w:szCs w:val="32"/>
        </w:rPr>
        <w:t>&lt;/p&gt;&lt;p&gt;&lt;img src="/static-img/mBz3ZsJyWxvFl36Gwq3V3oH_7jPzV1BuTvdkDXgLTawN3HvaWGUJ_ZwTA4OWs6ERlv-ayD26KTZxzclCeEx-AJtKA6y_HrkanpKZDULoMJdg67HBD3W-y0gdVMlQCwNRjQ6kcxSk5WGu6fDxe4HzR71UrarktoKBymHBi9UT86g9UxwwhOYHndj0wk-PJHWd.jpg"&gt;&lt;/p&gt;&lt;p&gt;</w:t>
      </w:r>
      <w:r>
        <w:rPr>
          <w:sz w:val="32"/>
          <w:szCs w:val="32"/>
        </w:rPr>
        <w:t>最后，在观看完这部作品之后，你是否也像我一样，对于曾经默默无闻的小小女儿成为了天下第一人的女人有了新的认识？如果你愿意，那就跟随我一起探索更多关于她那传奇般存在的事迹吧。在那里，或许能找到一些答案，或许能发现一些奇妙的地方。而对于“慈 禝 的 秘 义 性 生 活 高 清 完 整 国 语”，它已经成为了我们共同见证历史真相的一份宝贵财富。</w:t>
      </w:r>
      <w:r>
        <w:rPr>
          <w:sz w:val="32"/>
          <w:szCs w:val="32"/>
        </w:rPr>
        <w:t>&lt;/p&gt;&lt;p&gt;&lt;a href = "/doc/824173-</w:t>
      </w:r>
      <w:r>
        <w:rPr>
          <w:sz w:val="32"/>
          <w:szCs w:val="32"/>
        </w:rPr>
        <w:t>慈禧的秘密生活高清完整 国语我是如何揭开慈禧背后的秘密生活的</w:t>
      </w:r>
      <w:r>
        <w:rPr>
          <w:sz w:val="32"/>
          <w:szCs w:val="32"/>
        </w:rPr>
        <w:t>.doc" rel="alternate" download="824173-</w:t>
      </w:r>
      <w:r>
        <w:rPr>
          <w:sz w:val="32"/>
          <w:szCs w:val="32"/>
        </w:rPr>
        <w:t>慈禧的秘密生活高清完整 国语我是如何揭开慈禧背后的秘密生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